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Documentation:                                 12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RT 2.1:  Glenn K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QCRT  [1 optional 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?]  &lt;-- Information about 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]  &lt;-- Remove QCR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]  &lt;-- Enable 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X]  &lt;-- Enable XTRA-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]  &lt;-- Display current version of Q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CRT is a small TSR program that speeds up certain BIOS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h functions dealing with text modes.  The actual increase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 to your computer speed, video card, and video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increases vary from 10 to 80 percent (40x25 and 80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rage 20%, extended text modes such as 80x50 and 132x44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%).  See the chart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CRT will only enhance the video display of the compu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stalled on.  If you want to use it on a networ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install the program on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CRT has been extensively tested and found to b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ll software and video cards (I hope).  Version 2.1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d to support the extended text modes of EGA and VGA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ended modes really benefit from Q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CRT is also compatible with memory management progra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QRAM, QEMM, 386MAX.  You may load QCRT into high mem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f these programs.  QCRT can be removed from this hi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eded.  It is also compatible with  DR. DOS 4.0-6.0, and 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2-5.0 (also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stall QCRT, type QCRT at the DOS prompt.  To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if QCRT is helping your video display, try copying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CON: device.  It should scroll by at a rate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QCR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own a CGA card, you may notice some littl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appearing on the screen (called snow).  These are harm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may be annoying.  You may be able to get rid of them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 option.  This will enable basic flicker elimin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should take care of most flicker on all CGA car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n older card or the S option didn't work, use the X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feature will slow down QCRT somewhat (actually,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!), but it will still be faster than not using QCRT at a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newer CGA cards, all MDA, EGA and VGA cards don't nee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and will benefit greatly from QCRT.  The S and X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gnored on systems equipped with MDA, EGA and VGA car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CRT is already installed, you'll need to remove it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n re-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move QCRT, just type QCRT K.  If you have trou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CRT, typing QCRT ? will display a small help screen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ging for money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need to determine what version of QCRT is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, type QCRT V.  Current versions are 1.2 (old) and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ew).  If any other versions appear, it's not my program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get rid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own a VGA card or dual video card system, don'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and forth between monochrome and color modes.  QCR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ze the change and won't work correctly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manager, you probably can't switch modes anyway. 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CGA, EGA, or VGA text modes is ok since they a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vide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any compatibility problems with QCR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me and let me know what's going on.  Due to th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 and programs out there, it's hard to make sur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with everything.  I've tried, but I'm sure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will fin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ose of you interested in what kind of spee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ight get from QCRT, I've included the following chart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chmark times from the program VBENCH, which I wrote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RT was really worth all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BENCH tests the three most common video display meth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 how long it takes your video card to complete the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imes are reported in seconds.  I've included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different systems.  I recommend trying the progra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to see how it performs.  Depending on your system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rastic increase in video text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6 Scree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BIOS         QCRT     % incre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0 Mhz XT with MDA        31.75         3.24         89.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8 Mhz 286 with CGA         2.42         2.03         16.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S/2 model 25 with MCGA    3.25         2.36         27.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2 Mhz 286 with VGA        2.31         0.66         71.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25 Mhz 386 with SVGA       0.83         0.55         33.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6 strings using TTY write w/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BIOS         QCRT     % incre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0 Mhz XT with MDA        12.41         3.08         75.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8 Mhz 286 with CGA         3.90         2.20         43.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S/2 model 25 with MCGA    8.07         2.04         74.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2 Mhz 286 with VGA        4.29         0.66         84.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25 Mhz 386 with SVGA       1.15         0.82         28.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6 strings using TTY write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BIOS         QCRT     % incre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0 Mhz XT with MDA        16.15         6.59         59.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8 Mhz 286 with CGA         8.84         4.07         53.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S/2 model 25 with MCGA   10.76         4.56         57.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2 Mhz 286 with VGA        5.32         1.49         71.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25 Mhz 386 with SVGA       1.70         1.38         18.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find QCRT 2.1 a worthwhile program, a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 would be greatly appreciated!  Sending $10.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will ensure that you will receive (when available)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QCRT.  Be sure to include your version number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 the nex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registering more than one copy,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delines:  $15.00 registers 5 copies.  $25.00 register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, and $50.00 registers 30 copies, and more than $50.00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ll the copies you want.  The next version (when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- 08/01/88      First attempt.  30% increase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.  Never released due to maj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- 12/20/88      Second attempt. 10% increase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on several BBSs for testing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d a few bugs when working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used internal cursors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ied 0040:0050.  Didn'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-- 05/28/89      General release.  Fixed several bug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 TTY output, cursor positio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-cursor routine. 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writing to a text pag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-- 1.9           Never released.  These versions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 various EGA/VGA functions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QCRT compatible with all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- 12/10/91      Newest version.  Support for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.  Support for writing data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pages that the current on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ed.  Also, a couple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added to make sure QCRT is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ideo card is doing.  QCRT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as part of the ident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- 12/21/91      Minor bug fix concerning TTY Bell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e computer lock-ups or other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s to occur.  I never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ause nothing I have sounds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CR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:                              St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        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(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 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QCR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RT registration: $5.00 for each copy (up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5.00  --  5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5.00  --  1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50.00  --  3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50.00+ --  30+ copies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must be drawn on a US bank, an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lenn K. Sm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9 South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slaco, Texas 78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enn K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68 East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uita, Colorado 81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